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MONITOR COMO INSTRUMENTO DE APRENDIZAGEM DA ATUAÇÃO FONOAUDIOLÓGICA NA CIRURGIA ORTOGNÁTICA NA DISCIPLINA MOTRICIDADE OROFACIAL II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ly Anne Soares de Lima - Voluntári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rvan Ânderson dos Santos Alves – Professor Orientador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tro de Ciências da Saúde – CCS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partamento de Fonoaudiologia – DEPFONO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ITORIA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 disciplina Motricidade Orofacial II é ofertada no </w:t>
      </w:r>
      <w:r>
        <w:rPr>
          <w:rFonts w:cs="Times New Roman" w:ascii="Times New Roman" w:hAnsi="Times New Roman"/>
          <w:sz w:val="24"/>
          <w:szCs w:val="24"/>
        </w:rPr>
        <w:t>4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eríodo do curso de Fonoaudiologia da UFPB e contempla 60 h/a. O objetivo da disciplina é estimular a visão crítica e o conhecimento do discente sobre aspectos da atuação fonoaudiológica no campo da Motricidade Orofacial, com temáticas que envolvem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s disfunções de respiração, mastigação, deglutição e fonoarticulação diante de distúrbios miofuncionais orofaciais e cervicais específicos. O seu conteúdo programático contempla: os aspectos da respiração oral, as alterações de mastigação, as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isfunções Temporomandibulares (DTM), as desproporções maxilo-mandibulares, as cirurgias ortognáticas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s traumas de face e queimados de face e pescoço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formidades Dentofaciais (DDF) trazem ao Sistema Estomatognático (SE) alterações e adaptações nas funções de mastigação, deglutição, respiração e fala que variam de acordo com a característica facial encontrada (PEREIRA, 2009). Esses padrões das funções estomatognáticas foram construídos e adaptados ao longo da vida, fazendo com que o indivíduo acredite que é a única maneira possível de realizá-la (COUTINHO, et.al., 2009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cirurgia ortognática apresenta vários objetivos, a saber: harmonia facial, harmonia dentária, oclusão funcional, saúde das estruturas orofaciais e estabilidade do sistema estomatognático. O motivo pelo qual o paciente procura o tratamento é importante, uma vez que esses fatores podem definir qual acompanhamento será proposto (ARAÚJO, 1999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plano de tratamento definido em conjunto pelo cirurgião e pelo ortodontista conta com a fundamental contribuição do trabalho fonoaudiológico, uma vez que este profissional é responsável pelo diagnóstico das alterações miofuncionais presentes, assim como da reabilitação, a fim de promover maior estabilidade no resultado final do tratamento (MARCHESAN, BIANCHINI, 1999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 Fonoaudiólogo apresenta-se como parte integrante da equipe de atuação em Cirurgia Ortognática, sendo importante realizar em sua intervenção a avaliação do sistema estomatognático (SE) nos períodos pré e pós-operatórios, a fim de se obter todas as características, compensações e adaptações presentes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O programa de monitoria da UFPB é regulamentado pela Resolução nº 02/1996 do CONSEPE e tem como objetivos: promover a relação discente-docente, diminuir taxas de reprovação, desistências e falta de motivação dos alunos em disciplinas, além de incentivar o discente para a docência. Com isso, espera-se que os objetivos sejam alcançados através de práticas de ensino que promovam o processo de ensino-aprendizagem das disciplinas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ta forma, o objetivo deste trabalho é apresentar as estratégias didático-pedagógicas utilizadas na monitoria da disciplina de Motricidade Orofacial II, a fim de promover a </w:t>
      </w:r>
      <w:r>
        <w:rPr>
          <w:rFonts w:cs="Times New Roman" w:ascii="Times New Roman" w:hAnsi="Times New Roman"/>
          <w:sz w:val="24"/>
          <w:szCs w:val="24"/>
        </w:rPr>
        <w:t>articulação entre teoria e prática, favorecendo o aprendizado do discente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TODO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 semestre 2013.1 contou com monitoria na disciplina de Motricidade Orofacial II, com isso, foram propostos alguns objetivos para serem trabalhados ao longo do correte período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ialmente, para a atividade de monitoria, foram apresentados sob forma oral os conteúdos relacionados às cirurgias ortognáticas, seus conceitos, momentos de intervenção e acompanhamento fonoaudiológico, deformidades dentofaciais e suas características, bem como a avaliação miofuncional orofacial e a terapia miofuncional para cada tipo de cirurgia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 apresentação oral do conteúdo, foi proposta a leitura e discussão de textos científicos relacionados com o tema. Além disso, houve uma oficina abordando a terapia miofuncional orofacial nos casos de alterações miofuncionais orofaciais, aonde os alunos tiveram experiências práticas dos exercícios e manipulações realizados na terapia dos referidos pacientes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valiação dos conhecimentos adquiridos durante as aulas e atividades de monitoria, foi realizado um seminário abordando o tema, além das provas teóricas realizadas durante o período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o final do semestre, foi calculado, de forma percentual, o índice de aprovação na disciplina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 que diz respeito aos resultados alcançados através da prática da monitoria, observou-se que os alunos tiveram a oportunidade de vivenciar a prática fonoaudiológica de forma precoce, antes dos períodos de estágio, favorecendo assim, a ampliação dos conhecimentos e a inter-relação entre teoria e prática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pode-se levar em conta que os conhecimentos teóricos acerca do assunto foram aprofundados e melhor conhecidos através dos seminários propostos. Essa percepção foi feita à medida que os alunos apresentaram os respectivos temas, bem como foi refletido nas notas da disciplina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inal do semestre obteve-se a aprovação de todos os alunos (44), totalizando 100 % de aprovação na disciplina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 monitor é um instrumento de grande importância, tanto para o docente quanto para os alunos da disciplina, pois favorece o processo ensino-aprendizagem e amplia as possibilidades de troca de conhecimentos entre os discentes e o professor. Além disso, propicia a absorção dos conteúdos da disciplina, já que foram utilizadas outras que proporcionaram esse processo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EIRA, J. </w:t>
      </w:r>
      <w:r>
        <w:rPr>
          <w:rFonts w:cs="Times New Roman" w:ascii="Times New Roman" w:hAnsi="Times New Roman"/>
          <w:b/>
          <w:sz w:val="24"/>
          <w:szCs w:val="24"/>
        </w:rPr>
        <w:t>Deformidades dentofaciais: caracterização das funções estomatognáticas e disfunções temporomandibulares pré e pós cirurgia ortognática e reabilitação fonoaudiológica</w:t>
      </w:r>
      <w:r>
        <w:rPr>
          <w:rFonts w:cs="Times New Roman" w:ascii="Times New Roman" w:hAnsi="Times New Roman"/>
          <w:sz w:val="24"/>
          <w:szCs w:val="24"/>
        </w:rPr>
        <w:t>. Dissertação (Mestrado). Universidade Veiga de Almeida, Rio de Janeiro, 200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UTINHO, T.A., ABATH, M.B., CAMPOS, G.J.L., ANTUNES, A.A., CARVALHO, R.W.F. </w:t>
      </w:r>
      <w:r>
        <w:rPr>
          <w:rFonts w:cs="Times New Roman" w:ascii="Times New Roman" w:hAnsi="Times New Roman"/>
          <w:b/>
          <w:sz w:val="24"/>
          <w:szCs w:val="24"/>
        </w:rPr>
        <w:t>Adaptações do sistema estomatognático em indivíduos com desproporções maxilo-mandibulares: revisão de literatura</w:t>
      </w:r>
      <w:r>
        <w:rPr>
          <w:rFonts w:cs="Times New Roman" w:ascii="Times New Roman" w:hAnsi="Times New Roman"/>
          <w:sz w:val="24"/>
          <w:szCs w:val="24"/>
        </w:rPr>
        <w:t>. Rev Soc Bras Fonoaudiol. 14(2): 275-9 2009.</w:t>
      </w:r>
    </w:p>
    <w:p>
      <w:pPr>
        <w:pStyle w:val="PargrafodaList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AÚJO, A. </w:t>
      </w:r>
      <w:r>
        <w:rPr>
          <w:rFonts w:cs="Times New Roman" w:ascii="Times New Roman" w:hAnsi="Times New Roman"/>
          <w:b/>
          <w:bCs/>
          <w:sz w:val="24"/>
          <w:szCs w:val="24"/>
        </w:rPr>
        <w:t>Cirurgia Ortognática</w:t>
      </w:r>
      <w:r>
        <w:rPr>
          <w:rFonts w:cs="Times New Roman" w:ascii="Times New Roman" w:hAnsi="Times New Roman"/>
          <w:sz w:val="24"/>
          <w:szCs w:val="24"/>
        </w:rPr>
        <w:t>. São Paulo: Santos, 1999.</w:t>
      </w:r>
    </w:p>
    <w:p>
      <w:pPr>
        <w:pStyle w:val="PargrafodaLista"/>
        <w:tabs>
          <w:tab w:val="clear" w:pos="708"/>
          <w:tab w:val="left" w:pos="219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argrafodaLista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CHESAN, I.Q., BIANCHINI, E.M.G. A </w:t>
      </w:r>
      <w:r>
        <w:rPr>
          <w:rFonts w:cs="Times New Roman" w:ascii="Times New Roman" w:hAnsi="Times New Roman"/>
          <w:b/>
          <w:sz w:val="24"/>
          <w:szCs w:val="24"/>
        </w:rPr>
        <w:t>fonoaudiologia e a cirurgia ortognáti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: ARAÚJO, A. </w:t>
      </w:r>
      <w:r>
        <w:rPr>
          <w:rFonts w:cs="Times New Roman" w:ascii="Times New Roman" w:hAnsi="Times New Roman"/>
          <w:b/>
          <w:bCs/>
          <w:sz w:val="24"/>
          <w:szCs w:val="24"/>
        </w:rPr>
        <w:t>Cirurgia Ortognátic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ª ed. São Paulo: Santos. p.351-362, 199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42:00Z</dcterms:created>
  <dc:creator>Usuario</dc:creator>
  <dc:description/>
  <dc:language>en-US</dc:language>
  <cp:lastModifiedBy>Flávia</cp:lastModifiedBy>
  <dcterms:modified xsi:type="dcterms:W3CDTF">2013-10-31T14:42:00Z</dcterms:modified>
  <cp:revision>2</cp:revision>
  <dc:subject/>
  <dc:title/>
</cp:coreProperties>
</file>